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 xml:space="preserve">Финансовый управляющий гражданки Шубаба Елены Васильевны (09.12.1971 г.р., место рождения: г. Иркутск; адрес регистрации: Иркутская обл., Иркутский район, д. Грановщина, ул. Франца Голзицкого, д. 109; ИНН 381113334573; СНИЛС 125-595-928 93), </w:t>
      </w:r>
      <w:r>
        <w:rPr>
          <w:b/>
          <w:sz w:val="22"/>
          <w:szCs w:val="22"/>
        </w:rPr>
        <w:t xml:space="preserve">Плетан Кирилл Викторович </w:t>
      </w:r>
      <w:r>
        <w:rPr>
          <w:sz w:val="22"/>
          <w:szCs w:val="22"/>
        </w:rPr>
        <w:t>(ИНН 381911921350, СНИЛС 114-409-706 31, почтовый адрес: 664049, г.Иркутск, а/я 16), члена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28.02.2023 г. по делу А19-18188/2022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rPr/>
      </w:pPr>
      <w:r>
        <w:rPr>
          <w:szCs w:val="22"/>
        </w:rPr>
        <w:t xml:space="preserve">Продавец обязуется передать Покупателю в собственность, а Покупатель обязуется принять и оплатить имущество: </w:t>
      </w:r>
    </w:p>
    <w:p>
      <w:pPr>
        <w:pStyle w:val="TextBodyIndent"/>
        <w:ind w:firstLine="540"/>
        <w:rPr/>
      </w:pPr>
      <w:r>
        <w:rPr>
          <w:szCs w:val="22"/>
        </w:rPr>
        <w:t>- 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на основании протоколов: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_____ об определении участников торгов;</w:t>
      </w:r>
    </w:p>
    <w:p>
      <w:pPr>
        <w:pStyle w:val="TextBodyIndent"/>
        <w:ind w:left="540" w:hanging="0"/>
        <w:rPr/>
      </w:pPr>
      <w:r>
        <w:rPr>
          <w:szCs w:val="22"/>
        </w:rPr>
        <w:t>-  № ______________________ о результатах проведения открытых торгов по лоту № ____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ан с момента завершения расчетов по настоящему договору в полном объеме, передать предмет договора, указанный в п. 1.1. настоящего договора, Покупателю по акту приема - передачи, а Покупатель обязан его принять. 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 Установленная по результатам торгов общая продажная цена имущества, являющегося предметом настоящего договора, составляет ____________________</w:t>
      </w:r>
      <w:r>
        <w:rPr>
          <w:i/>
          <w:sz w:val="22"/>
          <w:szCs w:val="22"/>
        </w:rPr>
        <w:t xml:space="preserve"> рублей 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 Сумма задатков в общем размере составляет </w:t>
      </w:r>
      <w:r>
        <w:rPr>
          <w:i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блей _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плачивает Продавцу продажную цену в течение тридцати дней со дня подписания настоящего договора за вычетом задатка. Суммы оплаты за вычетом задатка составляет </w:t>
      </w:r>
      <w:r>
        <w:rPr>
          <w:i/>
          <w:sz w:val="22"/>
          <w:szCs w:val="22"/>
        </w:rPr>
        <w:t xml:space="preserve">_______________ рублей ____ копеек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.  Моментом оплаты является поступление денежных средств на счет Продавца: 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Все расходы, связанные с регистрацией прав собственности, несет покупатель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ind w:left="426" w:hanging="426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ы: 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б определении участников торгов;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 результатах проведения торгов по лоту №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Приложения являются неотъемлемой частью данного Догов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Финансовый управляющий гражд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убаба Елены Васильевн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09.12.1971 г.р., место рождения: г. Иркутск; адрес регистрации: Иркутская обл., Иркутский район, д. Грановщина, ул. Франца Голзицкого, д. 109; ИНН 381113334573; СНИЛС 125-595-928 93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/>
              </w:rPr>
              <w:t>Плетан Кирилл Виктор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(ИНН 381911921350, СНИЛС 114-409-706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почтовый адрес: 664049, г.Иркутск, а/я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т. 89025103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_________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3-09-06T08:39:00Z</dcterms:modified>
  <cp:revision>15</cp:revision>
  <dc:subject/>
  <dc:title>ДОГОВОР № 2</dc:title>
</cp:coreProperties>
</file>