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Шубаба Елена Васильевна, ИНН 381113334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81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суда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Toyota Ractis, Номер кузова (кабина, прицеп) NCP125-20122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3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«Российский аукционный дом», расположенной в сети Интернет по адресу www.lot-online.ru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в размере 10 % начальной цены продажи лота (72 180 руб.) Задаток должен поступить на указанный счет до даты окончания приема заявок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ЭТП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КПП , адрес: 664049, г. Иркутск, а/я 16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5025 от 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3-09-06T12:02:00Z</dcterms:modified>
  <cp:revision>15</cp:revision>
  <dc:subject/>
  <dc:title>3</dc:title>
</cp:coreProperties>
</file>