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Р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5022, РЕСПУБЛИКА КРЫМ, ГОРОД СИМФЕРОПОЛЬ, УЛИЦА БОРОДИНА, ДОМ 18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йРегионРазвит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Р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91020716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1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ЗИЛ 431510, бортовой, 1990 г.в, рег н. А 321 РК 82, VIN отсутствует, шасси № 3007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ТП Т/В/В 400хВА/10,0, Транформатор ТМГ-400 10/0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GOLDHOFER  THP SL 4, 1992 г.в., VIN отсутствует, шасси 21040, разрешенная масса 48 000 кг, автоматика повреждена при пожа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2.10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в срок с 11.09.2023 по 22.10.2023 и перечислившие задаток 10% от начальной цены лота по следующим реквизитам: Получатель - ООО «СРР» ИНН 9102174958, Краснодарское отделение №8619 ПАО СБЕРБАНК, БИК 040349602, Кор/сч 30101810100000000602, р/сч 40702810430000057348. Задаток считается внесенным с даты поступления всей суммы задатка на специальный банковский счет для задатков. При отсутствии сведений о поступлении суммы задатка на специальный банковский счет для задатков, организатор торгов вправе отказать в допуске к участию в торгах лицу, не представившему документ о внесении задатка. Организатор торгов возвращает задаток в течение 5 (пяти) рабочих дней со дня подписания Протокола об итогах торгов в случаях: -заявитель не допущен к участию в торгах; -заявитель участвовал в торгах, но не выиграл их; -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в течение 5 (пяти) рабочих дней со дня принятия решения организатором торгов об отмене торгов. Организатор торгов не возвращает задаток заявителю в случаях: - уклонения заявителя, признанного победителем торгов от подписания Договора купли-продажи предмета торгов в установленный срок; -уклонения Заявителя, признанного Победителем торгов, от полной оплаты предмета торгов в 30 (тридцатидневный) срок со дня заключения договора купли-продажи, в соответствии с Протоколом об итогах торгов. Величина повышения начальной цены (шаг аукциона) Имущества должника равна 10% (десяти) процентам от начальной цены лота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6 07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ию в торгах допускаются любые юр. и физ. лица, представившие заявку на участие в торгах в срок с 11.09.2023 по 22.10.2023 и перечислившие задаток 10% от начальной цены лота по следующим реквизитам: Получатель - ООО «СРР» ИНН 9102174958, Краснодарское отделение №8619 ПАО СБЕРБАНК, БИК 040349602, Кор/сч 30101810100000000602, р/сч 40702810430000057348. Задаток считается внесенным с даты поступления всей суммы задатка на специальный банковский счет дл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260 7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6 079.6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3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 по реквизитам, указанным в договоре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 по реквизитам, указанным в договоре. При отказе, уклонении от подписания договора, задаток не возвращается и конкурсн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по реквизитам, указанным в договоре. Получатель- ООО «СРР» ИНН 9102174958 р/сч № 40702810530000012034 в Краснодарском отделении №8619 ПАО СБЕРБАНК к/сч № 30101810100000000602 БИК –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Вер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1198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1:45:00Z</dcterms:modified>
  <cp:revision>14</cp:revision>
  <dc:subject/>
  <dc:title>3</dc:title>
</cp:coreProperties>
</file>