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"Русский торгово-промышленный банк" ("Рускобанк"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Санкт-Петербурга и Ленинградской области от 3 апреля 2017 г. по делу № А56-52798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4T08:01:00Z</dcterms:modified>
  <cp:revision>6</cp:revision>
  <dc:subject/>
  <dc:title>ДОГОВОР № __</dc:title>
</cp:coreProperties>
</file>