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3680, КРАЙ КРАСНОДАРСКИЙ, Р-Н ЕЙСКИЙ, Г. ЕЙСК, УЛ. Р.ЛЮКСЕМБУРГ, Д. 26, К. ЛИТЕР А5, ЛИТЕР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270/2022 35/443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суточного мониторирования ЭКГ "Миокард-Холтер-2", инв№4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удиометр диагност и импедансный АА222, инв№338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нализатор акустический АКБа-01"БИОМ", инв№86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ппарат озонотерапии с низкой концентр и деструктором озона АОТ-Н-01-Арз-01 МЕДОЗОНС, инв№04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ндоскопический осветитель HUGER LLS-2100P, инв№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ппарат УЗИ MINDRAY DP-50, инв№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лектроэнцефалограф-анализатор ЭЭГА-21/26 ЭНЦЕФАЛАН 131-03, инв№497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UVT-S бокс для стер работ Biosan, инв№91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МКОСТЕЙНЕР-автомат для окраски и фикс мазков крови АФОМК8-В-01, инв№898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плификатор детектирующий "ДТлайт", инв№930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нализатор автоматич фотометрич CHEM WELL, инв№83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нализатор биохим ТОРУС 1200, инв№87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нализатор биохим автомати АРД-200, инв№85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нализатор гематологический Медоник-20, инв№855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нализатор глюкозы и лактата ecomatic, инв№827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нализатор иммунологич MULTISKAN FC, инв№808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стр-во для промывки микропланшет (автомат) Star Fax 2600, инв№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ппарат озонотерапии универсальный медицинский "ОЗОН УМ-80", инв№049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аминарный бокс БАВп 01 Laminar С 1,2 (221.120), инв.№918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аминарный бокс БАВп 01 Laminar С 1,2 (221.120), инв№810, 2013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деоколоноскоп Huger CVE-2100LM, инв№104/а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идеопроцессор Huger VEP-2600F, инв№106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идеоэндоскоп Huger BV-2600, инв№107, 2013г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идеоэндоскоп Huger GVE-2100, инв№109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онитор-дефибриллятор BeneHeart B3 Mindray, инв№500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Реограф-полианализатор РГПА-6-1-5 "Реан-Поли", инв№50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ОЭ-метр автоматич VES-MATIC 20 Италия, инв№811/1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терилизатор паровой ВКа-75-Р "ПЗ" автомат, инв№91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терилизатор паровой ВКа-75-Р "ПЗ" автомат, инв№574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омограф магнитно-резонансный Dixion Evidence 0.4, инв№622, 2013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есс-деструктор зав№14002 ОМИТЕ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оматологич установка ZA-208B нижняя подача, инв№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ппарат дентальный рентгеновский Carestream Dental Kodak CS 2100, инв№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ппарат радиовизиографический EzSensor Vatech, инв№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едицинский принтер термографический рентгеновский AGFA DRYSTAR AXYS, инв№633 МР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9-00 18.09.2023г по 23.10.2023г 10-00 посредством системы электронного документооборота на сайте ЭТП. Шаг аукциона 5 % от начальной цены. Итоговый протокол в день окончания торгов на ЭТП. К участию допускаются юр. и физ. лица, подавшие заявку. Заявка должна соответствовать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23.10.23г 10-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Демонтаж и транспортировка осуществляются силами и за счет покупателя. Изменить или отозвать свою заявку можно до 10-00 мск 23.10.2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37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 53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1 20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21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45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 884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8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37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 76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2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53 42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5 39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 7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2 43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6 47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 72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4 79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1 4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 42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5 3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 49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8 51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5 34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 545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0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4 76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3 78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3 78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010 58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0 16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11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 13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2 17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 внесшие до 23.10.23г 10-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Изменить или отозвать свою заявку можно до 10-00 мск 23.10.23г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–ООО «МегаЛаб-Диагностика», ИНН 2361007880, в КРАСНОДАРСКОМ ОТДЕЛЕНИИ N8619 ПАО СБЕРБАНК г. КРАСНОДАР, БИК 040349602, Кор/сч 30101810100000000602, р/с 40702810530000007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3 7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75 39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12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2 10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54 5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8 8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85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73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67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2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534 2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53 95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97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24 38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3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64 79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7 27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7 9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4 26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14 26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53 4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04 91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585 1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53 4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5 4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7 69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37 8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37 85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 105 8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5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1 68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1 16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1 3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21 73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3 38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 71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 69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 88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6 21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8 23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86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 39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18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 71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71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 6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9 25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672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77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5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 3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 89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76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1 89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05 29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08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55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 56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 086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6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105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72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4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2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8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последней. Участники извещаются о результатах торгов в форме электронного документа. Срок заключения ДКП в течении 5 дней с даты получения предложения управляющего. Оплата в течение 30 дней с момента подписания ДКП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630000002384. При отказе, уклонении от подписания ДКП, задаток не возвращается и управляющий вправе предложить заключить ДКП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г. в 13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Срок заключения ДКП в течении 5 дней с даты получения предложения управляющего. 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и извещаются о результатах торгов в форме электронного документа. Срок заключения ДКП в течении 5 дней с даты получения предложения управляющего. 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ерекрест Ири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0265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Ейский р-н, г Ейск, ул Ростовская, д 71, тел. 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6T13:00:00Z</dcterms:modified>
  <cp:revision>14</cp:revision>
  <dc:subject/>
  <dc:title>3</dc:title>
</cp:coreProperties>
</file>