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0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9.2023г. с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10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10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5.10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7:00 06 сентября 2023 года по 03 ок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октября 2023 г. в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1 этажа нежилого здания с кадастровым номером 74:38:0000000:57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61,8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,73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 040 (Сто двадцать девять тысяч сорок) рублей 63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 040 (Сто двадцать девять тысяч сорок) рублей 63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452 (Шесть тысяч четыреста пятьдесят два) руб.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сположения нежилого помещ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общей площадью 201,73 кв. м., расположено в здании по адресу: Челябинская область, г. Чебаркуль, ул. Ленина, д. 3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205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71" t="16787" r="23543" b="4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9-06T13:25:00Z</dcterms:modified>
  <cp:revision>72</cp:revision>
  <dc:subject/>
  <dc:title/>
</cp:coreProperties>
</file>