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26.04.2023 г.  (дело А36-8633/2022) и Положения о порядке, условиях и сроках продажи имущества Панова Максима Эдуардовича, 23.10.1994 гр, место рождения: г. Елец Липецкой обл., СНИЛС 172-572-507 73, ИНН 482110881244, адрес: Липецкая обл. г. Елец ул. Коммунаров д. 56 кв. 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58, включённого в состав конкурсной массы Панова Максима Эдуардовича (далее - «Имущество»), проводимых                         </w:t>
      </w:r>
      <w:r>
        <w:rPr>
          <w:b/>
          <w:color w:val="000000"/>
          <w:sz w:val="22"/>
          <w:szCs w:val="22"/>
        </w:rPr>
        <w:t>13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2 3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енадцать тысяч три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1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анов Максим Эдуард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66518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анова Максима Эдуард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анов Максим Эдуард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6651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06T07:06:00Z</dcterms:modified>
  <cp:revision>103</cp:revision>
  <dc:subject/>
  <dc:title>Договор о задатке № ___</dc:title>
</cp:coreProperties>
</file>