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нов Максим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110881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633/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26.04.2023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: 48:05:0890502:1458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7.09.2023 г. и заканчивается 11.10.2023 г. в 16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Панов Максим Эдуардович р\с 4081781085016666518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анова Максима Эдуард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06T16:05:00Z</dcterms:modified>
  <cp:revision>15</cp:revision>
  <dc:subject/>
  <dc:title>3</dc:title>
</cp:coreProperties>
</file>