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9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3.10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386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еселков Артем Влад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15120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7643/202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Липецкой области Решение от 23.05.2023 г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легковой автомобиль марки CHERY T11 TIGGO, 2014 года выпуска, VIN LVVDB11B4ED145646, государственный регистрационный номер В321УВ196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07.09.2023 г. и заканчивается 11.10.2023 г. в 16:00 (время московское)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К заявке на участие в торгах должны прилагаться следующие документы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4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Веселков Артем Владиславович р\с 40817810150167267648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Веселкова Артема Владислав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4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6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9-06T16:08:00Z</dcterms:modified>
  <cp:revision>15</cp:revision>
  <dc:subject/>
  <dc:title>3</dc:title>
</cp:coreProperties>
</file>