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от 23.05.2023 г. (дело А36-7643/2022) и Положения о порядке, условиях и сроках продажи имущества Веселкова Артема Владиславовича (01.01.1994 гр, место рождения г.Липецк, ИНН 482415120692, СНИЛС 162-191-720-50, адрес: г.Липецк, пер.Челюскинцев, д.4, кв.2), именуемый в дальнейшем «Организатор торгов», с одной стороны, и  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- легковой автомобиль марки CHERY T11 TIGGO, 2014 года выпуска, VIN LVVDB11B4ED145646, государственный регистрационный номер В321УВ196, включённого в состав конкурсной массы Веселкова Артема Владиславовича (далее - «Имущество»), проводимых </w:t>
      </w:r>
      <w:r>
        <w:rPr>
          <w:b/>
          <w:color w:val="000000"/>
          <w:sz w:val="22"/>
          <w:szCs w:val="22"/>
        </w:rPr>
        <w:t>«13» ок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0 6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орок тысяч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1 окт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2. Получатель Веселков Артем Владислав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150167267648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еселкова Артема Владислав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Веселков Артем Владислав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15016726764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05T13:15:00Z</dcterms:modified>
  <cp:revision>122</cp:revision>
  <dc:subject/>
  <dc:title>Договор о задатке № ___</dc:title>
</cp:coreProperties>
</file>