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от 06.02.2023 (дело А36-6653/2022) и Положения о порядке, условиях и сроках продажи имущества Русановой Лирии Валерьевны, 19.03.1986 гр, место рождения с. Ольховец Лебедянского района Липецкой области, СНИЛС 083-969-725 33, ИНН 481103117854, адрес: Липецкая область, Лебедянский район, г. Лебедянь, ул. Газина, д.51-А,</w:t>
      </w:r>
      <w:r>
        <w:rPr>
          <w:color w:val="333333"/>
        </w:rPr>
        <w:t xml:space="preserve"> </w:t>
      </w:r>
      <w:r>
        <w:rPr>
          <w:sz w:val="22"/>
          <w:szCs w:val="22"/>
        </w:rPr>
        <w:t>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родаже имущества: - 1/4 доля в праве общей долевой собственности на земельный участок, площадью 400 кв.м. под жилую индивидуальную застройку, адрес: Российская Федерация, Липецкая область, Лебедянский муниципальный район, городское поселение город Лебедянь, город Лебедянь, ул. Газина, земельный участок 51, кадастровый номер 48:11:0471305:132, включённого в состав конкурсной массы Русановой Лирии Валерьевны (далее - «Имущество»), проводимых </w:t>
      </w:r>
      <w:r>
        <w:rPr>
          <w:b/>
          <w:sz w:val="22"/>
          <w:szCs w:val="22"/>
        </w:rPr>
        <w:t>с 07 сентября 2023 г. по 07 октябр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</w:t>
      </w:r>
      <w:r>
        <w:rPr>
          <w:b/>
          <w:sz w:val="22"/>
          <w:szCs w:val="22"/>
        </w:rPr>
        <w:t xml:space="preserve"> ______ (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Русанова Лирия Валер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45016564803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Русановой Лирии Валерьевны 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Русанова Лирия Валер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45016564803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9-06T05:28:00Z</dcterms:modified>
  <cp:revision>81</cp:revision>
  <dc:subject/>
  <dc:title>Договор о задатке № ___</dc:title>
</cp:coreProperties>
</file>