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7.09.2023 10:00 - 0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санова Лир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10311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653/20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06.02.2023 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1/4 доля в праве общей долевой собственности на земельный участок, площадью 400 кв.м. под жилую индивидуальную застройку, адрес: Российская Федерация, Липецкая область, Лебедянский муниципальный район, городское поселение город Лебедянь, город Лебедянь, ул. Газина, земельный участок 51, кадастровый номер 48:11:0471305:132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7.09.2023 г. и заканчивается 07.10.2023 г. в 10:00 (время московское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0 % (Десять процентов) от начальной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Русанова Лирия Валерьевна р\с 4081781045016564803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Русановой Лирии Валерь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с 10:00 (34 200.00 руб.) - 12.09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с 10:00 (30 780.00 руб.) - 17.09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с 10:00 (27 360.00 руб.) - 22.09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с 10:00 (23 940.00 руб.) - 27.09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3 с 10:00 (20 520.00 руб.) - 02.10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до 10:00 (17 100.00 руб.) - 07.10.2023 до 10:00;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9-06T16:14:00Z</dcterms:modified>
  <cp:revision>16</cp:revision>
  <dc:subject/>
  <dc:title>3</dc:title>
</cp:coreProperties>
</file>