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онтажное управление №21 "Спецсталь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060, Московская область, г. Королев, ул. Московская (Болшево мкр), д.3, ОГРН 1025002031724, ИНН 5018032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 Вале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5463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кции АО «Корпорация «Монтажспецстрой» (ИНН 7710031165), 41 штука, номинальная стоимость 1,00 рубль. Гос. регистрационный № выпуска 1-01-01564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8: - Права и обязанности арендатора по договору № Д №2/03 от 01.04.2003г аренды земельного участка с кадастровым № 50:05:0110104:1 по адресу: Московская обл., р-н Сергиево-Посадский, г. Пересвет, в р-не проходной № 11.  -Объекты недвижимости ЗАО "МУ №21 "ССК" по адресу: Московская область, р-н. Сергиево-Посадский, г. Пересвет, ул. Гаражная, д. 1, корп. а: - Административное здание площадью 279,2 кв. метров, кадастровый № 50:05:0110104:119 - Мастерская, площадью 26,1 кв. метров, кадастровый № 50:05:0110104:122 - Складское помещение, площадью 25,9 кв. метров, кадастровый № 50:05:0110104:123. Три вышеперечисленных здания расположены на арендованном земельном участке с кадастровым № 50:05:0110104: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ю 1,011 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имуществом можно по месту нахождения имущества,  согласовав по рабочим дням с 11:00 (мск) до 17:00 (мск) с конкурсным управляющим по тел.: +7 (985)-786-08-30  дату и время ознакомл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7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:   http://lot-online.ru. Задатки в размере 10% от начальной цены продажи лота принимаются на специальный счет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 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% от начальной цены продажи лота принимаются на специальный счет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 Возврат задатков - в соответствии с ФЗ «О несостоятельности (банкротстве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238000035226 в ПАО Сбербанк Московский банк, к/с №30101810400000000225, БИК 044525225 (получатель - ЗАО «МУ №21 «ССК», ИНН 5018032813, КПП 501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25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31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6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г. в 15:00  (мск)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течение 5 дней с даты получения победителем проекта договора, а в случае отказа победителя, договор заключается согласно п.16 и 17 ст. 110 ФЗ «О несостоятельности (банкротстве)», либо в отношении Лота №17 заключается договор с ПАО «Совкомбанк», сделавшим обязательное предложение по выкупу акций по цене  152,62 рубля за 1 шту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Якимов Валерий Владимирович (ИНН 501800318408, КПП ,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122, Москва, ОПС-105122, а/я 103, Якимову В.В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. 89857860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0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7-02T21:21:00Z</dcterms:modified>
  <cp:revision>9</cp:revision>
  <dc:subject/>
  <dc:title>3</dc:title>
</cp:coreProperties>
</file>