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анов Никола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620920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49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1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Шевроле, модель: Лачети, VIN: XUUNF487JC0012840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3 г. и заканчивается 1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2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2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14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6T12:44:00Z</dcterms:modified>
  <cp:revision>14</cp:revision>
  <dc:subject/>
  <dc:title>3</dc:title>
</cp:coreProperties>
</file>