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0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3 09:00 - 03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естовой  Дмитри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300139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131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3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A23R32, VIN: X96A23R32D2545524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3 г. и заканчивается 0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4 93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564 935.4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480 195.09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395 454.78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310 714.47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225 974.16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41 233.85 руб.) - 2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3 в 0:0 (56 493.54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10 000.00 руб.) - 03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1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6T13:33:00Z</dcterms:modified>
  <cp:revision>14</cp:revision>
  <dc:subject/>
  <dc:title>3</dc:title>
</cp:coreProperties>
</file>