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09:00 - 0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хитдинов  Евгений  Ра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2549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641810, Курганская обл, Шадринский р-н, Красная Нива с, кадастровый номер: 45:20:051207:5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4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3 в 0:0 (125 457.8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06 639.13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87 820.46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69 001.79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0 183.12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3 в 0:0 (31 364.45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2 545.78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6T13:29:00Z</dcterms:modified>
  <cp:revision>14</cp:revision>
  <dc:subject/>
  <dc:title>3</dc:title>
</cp:coreProperties>
</file>