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ова  Ирина 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2315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мский край, г.Нытва, садоводческое товарищество СМУ -5, участок №110, дело о банкротстве А50-271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мский край, г.Нытва, садоводческое товарищество СМУ -5, участок №110 ОПРЕДЕЛЕНИЕ Арбитражного суда от 07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Россия, Пермский край, , г Нытва, , снт 34 СМУ 5, 110, категория земель: земли населенных пунктов. Разрешенное использование: для ведения гражданами садоводства и огородничества, кадастровый номер: 59:26:0611141:1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8 61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2 818.5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7 027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1 235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5 444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6T12:57:00Z</dcterms:modified>
  <cp:revision>14</cp:revision>
  <dc:subject/>
  <dc:title>3</dc:title>
</cp:coreProperties>
</file>