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504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8.09.2023 09:00 - 27.10.2023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Фризюк  Елена   Юр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4253430567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елестов Дмитрий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01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Челябинской области, дело о банкротстве А76-40772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Челябинской области ОПРЕДЕЛЕНИЕ Арбитражного суда от 18.01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700м?, кадастровый номер: 74:06:1902001:652, Категория земель: Земли населенных пунктов, Вид разрешенного использования: для ведения личного подсобного хозяйства, адрес (местонахождение): Челябинская область, р-н Верхнеуральский, п Смеловский, ул Янтарная, д 27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8.09.2023 г. и заканчивается 27.10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6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9.2023 в 0:0 (66 600.00 руб.) - 15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9.2023 в 0:0 (56 610.00 руб.) - 22.09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2.09.2023 в 0:0 (46 620.00 руб.) - 29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23 в 0:0 (36 630.00 руб.) - 06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0.2023 в 0:0 (26 640.00 руб.) - 13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0.2023 в 0:0 (16 650.00 руб.) - 20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0.2023 в 0:0 (10 000.00 руб.) - 27.10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7.10.2023 10:00 (Московское время МСК)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елестов Дмитрий Ю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21585880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кульптора Головницкого, д 26, кв 66, тел. 8932014908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mshelesto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3-09-06T13:36:00Z</dcterms:modified>
  <cp:revision>14</cp:revision>
  <dc:subject/>
  <dc:title>3</dc:title>
</cp:coreProperties>
</file>