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0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рин Владислав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226602196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язанской области, дело о банкротстве А54-473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язанской области Определение Арбитражного суда от 24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: GREAT WALL, модель: СС 6460DY, VIN: X9XFF265X6A000124, год изготовления: 200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9.2023 г. и заканчивается 13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2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2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613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10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9-06T11:38:00Z</dcterms:modified>
  <cp:revision>14</cp:revision>
  <dc:subject/>
  <dc:title>3</dc:title>
</cp:coreProperties>
</file>