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09:00 - 08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егаев Дмитри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978986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51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23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ЕРСЕДЕС-БЕНЦ, модель: GL450, VIN: 4JGBF71E57A200009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08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714 6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678 87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643 14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607 41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571 68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535 95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500 22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464 49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428 76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393 030.00 руб.) - 08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7T07:29:00Z</dcterms:modified>
  <cp:revision>14</cp:revision>
  <dc:subject/>
  <dc:title>3</dc:title>
</cp:coreProperties>
</file>