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 xml:space="preserve">(резолютивная часть объявлена 26.09.2022 г.)  по делу А36-817/2022 и Положения о порядке, условиях и сроках продажи имущества </w:t>
      </w:r>
      <w:r>
        <w:rPr>
          <w:color w:val="000000"/>
          <w:sz w:val="22"/>
          <w:szCs w:val="22"/>
          <w:lang w:eastAsia="ar-SA"/>
        </w:rPr>
        <w:t>Трубицына Александра Александровича 17.08.1990 г.р., место рождения с.Новодмитриевка Липецкого р-на Липецкой обл., ИНН 481304571970, СНИЛС 143-400-784 26, адрес регистрации: Липецкой обл, Липецкого р-н, с.Новодмитриевка, ул.Ленина, д.11. кв.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1/4 доля в праве общей долевой собственности на земельный участок для ведения личного подсобного хозяйства, площадью 3400 кв.м., местоположение установлено относительно ориентира, установленного в границах участка. Почтовый адрес ориентира: Липецкая область, Липецкий район, с/п Пружинский сельсовет, с. Пружинки, ул. Новая Слобода, кадастровый номер 48:13:0720231:11, включённого в состав конкурсной массы </w:t>
      </w:r>
      <w:r>
        <w:rPr>
          <w:color w:val="000000"/>
          <w:sz w:val="22"/>
          <w:szCs w:val="22"/>
          <w:lang w:eastAsia="ar-SA"/>
        </w:rPr>
        <w:t xml:space="preserve">Трубицына Александра Александровича </w:t>
      </w:r>
      <w:r>
        <w:rPr>
          <w:color w:val="000000"/>
          <w:sz w:val="22"/>
          <w:szCs w:val="22"/>
        </w:rPr>
        <w:t xml:space="preserve">(далее - «Имущество»), проводимых </w:t>
      </w:r>
      <w:r>
        <w:rPr>
          <w:b/>
          <w:color w:val="000000"/>
          <w:sz w:val="22"/>
          <w:szCs w:val="22"/>
        </w:rPr>
        <w:t>с 13 июня 2023 г. по 18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Трубицын Александр Александ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6442238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Трубицына Александра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Трубицын Александр Александ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442238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09T04:15:00Z</dcterms:modified>
  <cp:revision>100</cp:revision>
  <dc:subject/>
  <dc:title>Договор о задатке № ___</dc:title>
</cp:coreProperties>
</file>