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6.09.2022 г.)  по делу А36-817/2022 и Положения о порядке, условиях и сроках продажи имущества Трубицына Александра Александровича 17.08.1990 г.р., место рождения с.Новодмитриевка Липецкого р-на Липецкой обл., ИНН 481304571970, СНИЛС 143-400-784 26, адрес регистрации: Липецкой обл, Липецкого р-н, с.Новодмитриевка, ул.Ленина, д.11. кв.2,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 840/80200 долю в праве общей долевой собственности на земельный участок для сельскохозяйственного использования, площадью 80200 кв.м., местоположение установлено относительно ориентира, установленного в границах участка. Ориентир село. Участок находится примерно в 5 м, по направлению на юг от ориентира. Почтовый адрес ориентира: Липецкая область, Липецкий район, с/п Пружинский сельсовет, с. Пружинки, кадастровый номер 48:13:1511101:30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посредством публичного предложения по продаже имущества должника </w:t>
      </w:r>
      <w:r>
        <w:rPr>
          <w:sz w:val="22"/>
          <w:szCs w:val="22"/>
        </w:rPr>
        <w:t xml:space="preserve">Трубицына Александра Александровича </w:t>
      </w:r>
      <w:r>
        <w:rPr>
          <w:sz w:val="22"/>
          <w:szCs w:val="22"/>
          <w:lang w:eastAsia="ru-RU"/>
        </w:rPr>
        <w:t>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Трубицын Александр Александрович</w:t>
            </w:r>
          </w:p>
          <w:p>
            <w:pPr>
              <w:pStyle w:val="TextBody"/>
              <w:pBdr>
                <w:bottom w:val="nil"/>
              </w:pBdr>
              <w:rPr>
                <w:b/>
                <w:b/>
                <w:sz w:val="22"/>
                <w:szCs w:val="22"/>
              </w:rPr>
            </w:pPr>
            <w:r>
              <w:rPr>
                <w:b/>
                <w:sz w:val="22"/>
                <w:szCs w:val="22"/>
              </w:rPr>
              <w:t>р\с 4081781045016302508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09T04:10:00Z</dcterms:modified>
  <cp:revision>84</cp:revision>
  <dc:subject/>
  <dc:title>ДОГОВОР</dc:title>
</cp:coreProperties>
</file>