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нко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0790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624170, РОССИЯ, Свердловская обл, Невьянский р-н, рп Верх-Нейвинский, тер Сдт Заречное, 90, разрешенное использование: для садоводства, кадастровый номер: 66:15:2901004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95 58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1 243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6 906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2 569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8 232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 89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6:47:00Z</dcterms:modified>
  <cp:revision>14</cp:revision>
  <dc:subject/>
  <dc:title>3</dc:title>
</cp:coreProperties>
</file>