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09:00 - 0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лотько Евген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0313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8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и в праве на Земельный участок, площадь: 1 550 000м?, адрес (местонахождение): 457353, Челябинская область, р-н Карталинский, п.Первомайка, разрешенное использование: Земли сельскохозяйственного использования, кадастровый номер: 74:08:5801021: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80 9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53 765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26 63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99 495.00 руб.) - 0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3 в 0:0 (72 36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5 225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8 09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0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7T06:49:00Z</dcterms:modified>
  <cp:revision>14</cp:revision>
  <dc:subject/>
  <dc:title>3</dc:title>
</cp:coreProperties>
</file>