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н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516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адрес (местонахождение): Курганская обл, Белозерский р-н, , снт Рябинушка, ул Крайняя, 166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45:02:051403: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Курганская область, Белозерский район, Садоводческое-некомерческое товарищество "Рябинушка", ул.Сиреневая уч №171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45:02:051403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5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5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2 566.80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78 681.7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4 796.76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0 911.74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7 026.72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3 141.7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2 566.8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78 681.7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4 796.76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0 911.74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7 026.72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23 141.7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06:52:00Z</dcterms:modified>
  <cp:revision>14</cp:revision>
  <dc:subject/>
  <dc:title>3</dc:title>
</cp:coreProperties>
</file>