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им. В.В. Докучаева Россельхозакадем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г. Барнаул, р. п. Научный городок, ул. Научный городок, 35, ОГРН 1022201382543, ИНН 22230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4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3307, 1991г.в. г.р.з. 22 Н 410 НО, Протравитель семян Mobitox-S 4414, Транспортер подъемный (для погрузки мешков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Газель ГАЗ 322173, 2007г.в., г.р.з. 22 К 809 ОУ, Вагончик деревянный 2,5*6м., Будка автомобиль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орона тяжелая Morris Field Pro 70HHB,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егрузчик зерна вакуумный Brandt Grain Vac 5000EX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ходная косилка МАК ДОН 9250 SP с жаткой MacDon 972 Harvest Header, 2008г.в., г.р.з. 22 МА 55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очистки зерна - МВР-7 (МПУ- 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нкер загрузочный внешний (4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ушилка зерна (емкость - 3 куб.м.) с мехтоком подачи, Пульт управления зернокомплексом, Вагончик 3*2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Емкость хранения зерна 30тн. (26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Емкость хранения зерна 25тн. (2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Емкость хранения зерна 15тн. (2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иер ЗАВ-10.90000 (6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ункер–накопитель (9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иния подачи зерна (транспортер) (2 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Емкость хранения зерна 30тн. (9 шт.)., Линия подачи зерна (транспортер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очистительная машина ЗВС-2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орона БИГ-3 (6 шт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4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 Заявки на ознакомление с имуществом и документами подаются в виде отсканированного документа на электронный адрес: arbk2@yandex.ru либо нарочным по адресу: г. Барнаул, пр. Калинина, 7, офис арбитражного управляющего. В заявке от имени физического лица, ИП указывается фамилия, имя, отчество, адрес, ИНН, контактный телефон и адрес электронной почты, для юридического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5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0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ФГУП им. В.В. Докучаева РАСХН, р/с 40502810902000000001, ИНН 2223010944, Алтайское отделение №8644 ПАО "Сбербанк", к/с 30101810200000000604, БИК 04017360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ГУП им. В.В. Докучаева РАСХН, р/с 40502810902000000001, ИНН 2223010944, Алтайское отделение №8644 ПАО "Сбербанк", к/с 30101810200000000604, БИК 040173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5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0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0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1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2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. Для обеспечения реализации преимущественного права приобретения имущества должника арбитражный управляющий направляет уведомление о продаже имущества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с указанием начальной цены продажи имущества должника, имущества должника, выставляемых на торги. Конкурсный управляющий продает имущество должника лицу, имеющему право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тупило конкурсному управляющему первым. В случае если лица, имеющие преимущественное право приобретения, в течение месяца не заявили о своем желании приобрести имущество должника, конкурсный управляющий заключает договор купли-продажи с Победителем (Единственным участником) торгов. В течение 5 (Пяти) дней с даты окончания срока поступления заявления о приобретении имущества от лиц, имеющих преимущественное право приобретения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, срок подписания договора купли-продажи (с учетом преимущественного права приобретения согласно ст.179 Федерального Закона №127-ФЗ «О несостоятельности (банкротстве)») - 5 дней с даты получения предложения от организатора торгов. Реквизиты для оплаты имущества: ФГУП им. В.В. Докучаева РАСХН, р/с 40502810902000000001, ИНН 2223010944, Алтайское отделение №8644 ПАО "Сбербанк", к/с 30101810200000000604, БИК 040173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1:55:00Z</dcterms:modified>
  <cp:revision>14</cp:revision>
  <dc:subject/>
  <dc:title>3</dc:title>
</cp:coreProperties>
</file>