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1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ербакова Ан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802283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2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на земельную долю в размере 12,5 га (270 баллогектаров), адрес (местонахождение): 627425, РОССИЯ, Тюменская обл, Казанский р-н, с Огнево, Категория земель: Земли сельскохозяйственного назначения Разрешенное использование: Для иных видов сельскохозяйственного использования, кад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1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7T08:33:00Z</dcterms:modified>
  <cp:revision>14</cp:revision>
  <dc:subject/>
  <dc:title>3</dc:title>
</cp:coreProperties>
</file>