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Публичное акционерное общество Коммерческий банк «Смолевич» (Банк «Смолевич» (ПАО)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Смоленской области от 18 ноября 2015 г. по делу № А62-6642/2015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1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5-24T09:11:00Z</dcterms:modified>
  <cp:revision>4</cp:revision>
  <dc:subject/>
  <dc:title>ДОГОВОР № __</dc:title>
</cp:coreProperties>
</file>