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9:00 - 25.09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АЛТЫК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ОВСКАЯ, РЕУТОВ, АШХАБАДСКАЯ, 27, ОГРН 1057748584816, ИНН 7709636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чкин Валер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МЦП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4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08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. 13,1 кв.м., кад. №50:15:0030507:153, адрес: МО, г.Балашиха, мкр. Салтыковка, ул.Черняховского, д.18А, пом. 3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пл. 12,9 кв.м, кад. №50:15:0000000:147262, адрес: МО, г.Балашиха, мкр.Салтыковка, ул.Черняховского, д.18А, пом. 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пл. 14,9 кв.м, кад. №50:15:0000000:147277, адрес: МО, г.Балашиха, мкр.Салтыковка, ул.Черняховского, д.18А, пом. 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л. 12,8 кв.м, кад. №50:15:0000000:147265, адрес: МО, г.Балашиха, мкр.Салтыковка, ул.Черняховского, д.18, пом. 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пл. 18,1 кв.м, кад. №50:15:0000000:147261, адрес: МО, г.Балашиха, мкр.Салтыковка, ул.Черняховского, д.18, пом. 2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пл. 19,3 кв.м, кад. №50:15:0000000:147264, адрес: МО, г.Балашиха, мкр.Салтыковка, ул.Черняховского, д. 18, пом.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пл. 11,2 кв.м, кад. №50:15:0000000:147258, адрес: МО, г.Балашиха, мкр.Салтыковка, ул.Черняховского, д. 22, пом.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пл. 12,9 кв м, кад. №50:15:0000000:147273, адрес: МО, г.Балашиха, мкр.Салтыковка, ул.Черняховского, д. 22, пом. 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, пл. 22,3 кв.м, кад. №50:15:0000000:147257, адрес: МО, г.Балашиха, мкр.Салтыковка, ул.Черняховского, д. 30, пом. 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, пл. 10,3 кв.м, кад. №50:15:0000000:147259, адрес: МО, г.Балашиха, мкр.Салтыковка, ул.Черняховского,  д. 30, пом. 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, пл. 21,6 кв. м, кад. №50:15:0000000:147260, адрес: МО, г.Балашиха, мкр.Салтыковка, ул.Черняховского, д. 28, пом. 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, пл. 12,3 кв.м, кад. №50:15:0000000:147272, адрес: МО, г.Балашиха, мкр.Салтыковка, ул.Черняховского, д. 28, пом. 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, пл. 10,3 кв.м, кад. №50:15:0000000:147263, адрес: МО, г.Балашиха, мкр.Салтыковка, ул.Черняховского, д. 28, пом. 2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, пл. 15,9 кв.м, кад. №50:15:0000000:147269, адрес: МО, г.Балашиха, мкр.Салтыковка, ул.Черняховского, д. 34, пом.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, пл. 21,7 кв.м, кад. №50:15:0000000:147276, адрес: МО, г.Балашиха, мкр.Салтыковка, ул.Черняховского, д. 34, пом. 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, пл. 22,00 кв.м, кад. №50:15:0000000:147274, адрес: МО, г.Балашиха, мкр.Салтыковка, ул.Черняховского, д. 24, пом. 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, пл. 16,2 кв.м, кад. №50:15:0030514:109, адрес: МО, г.Балашиха, мкр.Салтыковка, ул.Черняховского, д. 24, пом.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помещение, пл. 32,7 кв. м, кад. №50:15:0000000:147275, адрес: МО, г.Балашиха, мкр.Салтыковка, ул.Черняховского, д. 36А, пом. 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25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-  обязательство участника открытых торгов соблюдать требования, указанные в да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торгам допускаются лица, задаток для участия в торгах от которых поступил не позднее даты и времени окончания приема заявок на участие в торгах. Размер задатка для участия в торгах - 10% от цены лота на интервале, Датой внесения задатка считается дата поступления денежных средств на счет ОТ: ООО «Салтыковка», ИНН 7709636222, КПП 504101001, р/с 40702810538000057616 в ПАО Сбербанк, БИК 044525225, к/с 30101810400000000225. В назначении платежа указывается: в качестве задатка, номер лота, дата торгов, наименование должника, дело о банкротстве. Суммы внесённых участниками задатков возвращаются всем участникам, за исключением ПТ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торгам допускаются лица, задаток для участия в торгах от которых поступил не позднее даты и времени окончания приема заявок на участие в торгах. Размер задатка для участия в торгах - 10% от цены лота на интервале, Датой внесения задатка считается дата поступления денежных средств на счет ОТ: ООО «Салтыковка», ИНН 7709636222, КПП 504101001, р/с 40702810538000057616 в ПАО Сбербанк, БИК 044525225, к/с 30101810400000000225. В назначении платежа указывается: в качестве задатка, номер лота, дата торгов, наименование должника, дело о банкротстве. Суммы внесённых участниками задатков возвращаются всем участникам, за исключением ПТ, в течение 5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6 43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3 25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4 8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1 66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4 3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32 64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05 9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33 25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77 79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1 29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67 3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23 67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91 29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80 43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68 82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73 31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85 09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29 32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36 438.82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30 527.85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24 616.88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18 705.91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12 794.94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91 298.92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186 516.45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181 733.98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76 951.51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172 169.04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67 330.6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58 147.33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348 964.06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339 780.79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330 597.52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23 670.77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18 079.00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12 487.23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06 895.46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01 303.69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91 298.92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186 516.45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181 733.98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76 951.51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172 169.04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80 436.46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73 425.55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66 414.64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59 403.73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52 392.82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68 827.85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59 607.15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350 386.45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341 165.75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331 945.05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73 316.75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63 983.83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354 650.91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345 317.99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335 985.07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85 091.88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77 964.58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70 837.28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63 709.98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56 582.68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29 320.91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516 087.89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502 854.87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489 621.85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476 388.83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33 255.13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27 423.75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21 592.37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15 760.99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09 929.61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64 837.6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58 216.66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51 595.72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44 974.78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38 353.84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31 661.51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25 869.97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20 078.43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14 286.89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08 495.35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14 353.02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06 494.19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98 635.36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90 776.53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82 917.7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32 643.1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24 327.02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316 010.94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307 694.86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299 378.78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3 в 0:0 (205 951.10 руб.) - 1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:0 (200 802.32 руб.) - 1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3 в 0:0 (195 653.55 руб.) - 1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3 в 0:0 (190 504.77 руб.) - 2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3 в 0:0 (185 355.99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3 в 0:0 (233 255.13 руб.) - 1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3 в 0:0 (227 423.75 руб.) - 16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3 в 0:0 (221 592.37 руб.) - 1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3 в 0:0 (215 761.00 руб.) - 2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3 в 0:0 (209 929.62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77 797.86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68 352.91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358 907.96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349 463.01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340 018.06 руб.) - 2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торгов конкурсный управляющий направляет ПТ предложение заключить договор купли-продажи имущества с приложением проекта данного договора в соответствии с представленным ПТ предложением о цене. 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основной счет конкурсного производства по следующим реквизитам: ООО «Салтыковка», ИНН 7709636222, КПП 504101001, р/с 40702810138000057498 в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торгов конкурсный управляющий направляет ПТ предложение заключить договор купли-продажи имущества с приложением проекта данного договора в соответствии с представленным ПТ предложением о цене. Оплата приобретенного на торгах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основной счет конкурсного производства по следующим реквизитам: ООО «Салтыковка», ИНН 7709636222, КПП 504101001, р/с 40702810138000057498 в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чкин Валерий Петрович (ИНН 230800499383, КПП , адрес: г Краснодар, ул Гаражная, д 77 к 1, кв 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827601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41.3432.201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9-07T10:15:00Z</dcterms:modified>
  <cp:revision>15</cp:revision>
  <dc:subject/>
  <dc:title>3</dc:title>
</cp:coreProperties>
</file>