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519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10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ысоев Алексей Вале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1020000091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оян Рома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амчатского края, дело о банкротстве А24-18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амчатского края Определение Арбитражного суда от 17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20% доля в основном капитале Общество с ограниченной ответственностью «ПОСЕЙДОН» (ООО «ПОСЕЙДОН», ОГРН 1104177002907, ИНН 4102010284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9.2023 г. и заканчивается 16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10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оян Рома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105201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асть, г. Челябинск, ул. Энгельса, д. 26 «А», кв. 50, тел. 890286857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oyan-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9-07T10:21:00Z</dcterms:modified>
  <cp:revision>14</cp:revision>
  <dc:subject/>
  <dc:title>3</dc:title>
</cp:coreProperties>
</file>