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1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осковско-Уральский акционерный коммерческий банк (акционерное общество), </w:t>
            </w:r>
          </w:p>
          <w:p>
            <w:pPr>
              <w:pStyle w:val="Normal"/>
              <w:ind w:firstLine="290"/>
              <w:jc w:val="both"/>
              <w:rPr/>
            </w:pPr>
            <w:r>
              <w:rPr>
                <w:sz w:val="28"/>
                <w:szCs w:val="28"/>
                <w:lang w:val="en-US"/>
              </w:rPr>
              <w:t>115035, г. Москва, Раушская наб., д. 22, стр. 2, ОГРН 1027700429855, ИНН 77070830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63705/18-174-2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2.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О "Финэнергоинвест", ИНН 7705937892, определение АС г. Москвы от 08.12.2020 по делу А40-296831/19 о включении требований в третью очередь РТК, процедура банкротства (221 207 301,1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ОО "АСЭП", ИНН 2901123178, КД 4681 от 26.02.2018, КД 4702 от 20.04.2018,  КД 4704 от 20.04.2018, КД 4712 от 11.05.2018, КД 4713 от 17.05.2018, КД 4715 от 23.05.2018,  КД 4716 от 25.05.2018, КД 4719 от 28.05.2018, определение АС Архангельской области от 29.09.2021 по делу А05-1780/2020 о признании требования обоснованным и подлежащим удовлетворению за счет имущества в очередности, предшествующей распределению ликвидационной квоты, процедура банкротства (428 360 074,1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ОО "ЭКСПАТРЕЙД", ИНН 7716775499, КД 4651 от 22.01.2018, определение Арбитражного суда города Москвы от 20 декабря 2020 г. по делу № А40-240000/2018 о признании требований в размере 26 964 034,66 руб. обоснованными и подлежащими удовлетворению в очередности, предшествующей распределению ликвидационной квоты должника, определение Арбитражного суда города Москвы от 30 мая 2022 г. по делу А40-240000/2018 о признании требований обоснованными и подлежащими удовлетворению в очередности, предшествующей распределению ликвидационной квоты должника требования Банка в размере 285 270 307,00 руб. (процедура банкротства прекращена, исполнительный лист не получен), процедура банкротства прекращена, исполнительный лист не получен (312 234 341,6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ОО "Единая Торгово-Закупочная Компания "Энергия", ИНН 7705916557, КД 3996 от 30.12.2015, КД  4499 от 27.06.2017, постановление Девятого арбитражного апелляционного суда города Москвы от 10 января 2023 г. по делу № А40-73356/2019 с учетом постановления Девятого арбитражного апелляционного суда от 24.05.2022 по делу № А40-163705/2018 (217 819 391,3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Юрченко Михаил Иванович, КД 4535 от 05.09.2017, определение АС Карачаево-Черкесской Республики от 22.12.2022 по делу А25-846-749/2018 о признании недействительной сделки в размере 4 991 836,46 руб., иск предъявлен в Раменский городской суд (4 991 836,4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емиржанов Мурат Казиевич, КД 4579 от 29.09.2017, определение АС Карачаево-Черкесской Республики от 08.06.2022 по делу А25-846-750/2018, определение АС Карачаево-Черкесской Республики от 09.06.2022 по делу А25-846-750/2018, определение АС Карачаево-Черкесской Республики от 22.06.2021 по делу А25-605-436/2018, КД 4496 от 28.06.2017, определение АС Карачаево-Черкесской Республики от 08.06.2022 по делу А25-846-748/2018 о признании недействительной сделки в размере 2 038 082,20 руб., КД 4580 от 29.09.2017,  определение АС Карачаево-Черкесской Республики от 05.07.2022 по делу А25-846-751/2018, на рассмотрении Замоскворецкого районного суда иск Банка о взыскании задолженности (59 361 280,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Шульгина Ирина Николаевна, КД 3977 от 14.12.2015, определение АС Карачаево-Черкесской Республики от 08.06.2021 по делу А25-605-437/2018, на рассмотрении Замоскворецкого районного суда иск Банка о взыскании (3 561 463,8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анкстьянов Виталий Николаевич, КД 2602 от 18.03.2011, определение АС Карачаево-Черкесской Республики от 12.05.2022 по делу А25-846-735/2018, КД 3234 от 16.12.2013,  определение АС Карачаево-Черкесской Республики от 21.12.2022 по делу А25-846-738/2018, КД 3286 от 04.03.2014, определение АС Карачаево-Черкесской Республики от 21.12.2022 по делу А25-846-739/2018, КД 3343 от 24.04.2014,  определение АС Карачаево-Черкесской Республики от 21.12.2022 по делу А25-846-740/2018, КД 3436 от 30.07.2014,  определение АС Карачаево-Черкесской Республики от 21.12.2022 по делу А25-846-741/2018, КД 3527 от 11.11.2014, определение АС Карачаево-Черкесской Республики от 21.12.2022 по делу А25-846-742/2018, на рассмотрении Симоновского районного суда г. Москвы иск Банка о взыскании задолженности  (9 481 257,9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сманов Эльдар Хусейнович, КД 1169-9 от 01.11.2017, определение АС Карачаево-Черкесской Республики от 19.07.2022 по делу А25-846-733/2018, КД 3685 от 30.06.2015, определение АС  Карачаево-Черкесской Республики от 05.07.2022 по делу А25-846-745/2018, на рассмотрении Никулинского районного суда г. Москвы иск Банка о взыскании задолженности  (23 875 678,9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тальянц Баграт Валерьевич, КД 1159-3 от 03.07.2017, КД 3544 от 15.12.2014, КД 4060 от 30.03.2016, КД 4413 от 03.04.2017, решение Нальчикского городского суда Кабардино-Балкарской Республики от 23.06.2023 по делу 2-3374/2023 (6 141 787,33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Катальянц Анжела Валерьевна, КД 1158-7 от 01.09.2017, КД 4396 от 17.03.2017, решение Нальчикского городского суда Кабардино-Балкарской Республики от 14.06.2023 2-3579/2023  (553 114,57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23 г. и заканчивается 18.10.2023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120 730.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2 836 00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1 223 434.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1 781 939.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99 183.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936 128.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56 146.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948 125.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387 56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14 178.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5 311.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дату проведения Торгов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1 207 30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28 360 074.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12 234 341.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17 819 391.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 991 836.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9 361 28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 561 463.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 481 25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 875 678.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 141 787.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53 11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60 365.06 руб.</w:t>
            </w:r>
          </w:p>
          <w:p>
            <w:pPr>
              <w:pStyle w:val="Normal"/>
              <w:ind w:firstLine="290"/>
              <w:jc w:val="both"/>
              <w:rPr>
                <w:color w:val="000000"/>
                <w:sz w:val="28"/>
                <w:szCs w:val="28"/>
              </w:rPr>
            </w:pPr>
            <w:r>
              <w:rPr>
                <w:color w:val="000000"/>
                <w:sz w:val="28"/>
                <w:szCs w:val="28"/>
              </w:rPr>
              <w:t>Лот 10: 307 089.37 руб.</w:t>
            </w:r>
          </w:p>
          <w:p>
            <w:pPr>
              <w:pStyle w:val="Normal"/>
              <w:ind w:firstLine="290"/>
              <w:jc w:val="both"/>
              <w:rPr>
                <w:color w:val="000000"/>
                <w:sz w:val="28"/>
                <w:szCs w:val="28"/>
              </w:rPr>
            </w:pPr>
            <w:r>
              <w:rPr>
                <w:color w:val="000000"/>
                <w:sz w:val="28"/>
                <w:szCs w:val="28"/>
              </w:rPr>
              <w:t>Лот 11: 27 655.73 руб.</w:t>
            </w:r>
          </w:p>
          <w:p>
            <w:pPr>
              <w:pStyle w:val="Normal"/>
              <w:ind w:firstLine="290"/>
              <w:jc w:val="both"/>
              <w:rPr>
                <w:color w:val="000000"/>
                <w:sz w:val="28"/>
                <w:szCs w:val="28"/>
              </w:rPr>
            </w:pPr>
            <w:r>
              <w:rPr>
                <w:color w:val="000000"/>
                <w:sz w:val="28"/>
                <w:szCs w:val="28"/>
              </w:rPr>
              <w:t>Лот 2: 21 418 003.71 руб.</w:t>
            </w:r>
          </w:p>
          <w:p>
            <w:pPr>
              <w:pStyle w:val="Normal"/>
              <w:ind w:firstLine="290"/>
              <w:jc w:val="both"/>
              <w:rPr>
                <w:color w:val="000000"/>
                <w:sz w:val="28"/>
                <w:szCs w:val="28"/>
              </w:rPr>
            </w:pPr>
            <w:r>
              <w:rPr>
                <w:color w:val="000000"/>
                <w:sz w:val="28"/>
                <w:szCs w:val="28"/>
              </w:rPr>
              <w:t>Лот 3: 15 611 717.08 руб.</w:t>
            </w:r>
          </w:p>
          <w:p>
            <w:pPr>
              <w:pStyle w:val="Normal"/>
              <w:ind w:firstLine="290"/>
              <w:jc w:val="both"/>
              <w:rPr>
                <w:color w:val="000000"/>
                <w:sz w:val="28"/>
                <w:szCs w:val="28"/>
              </w:rPr>
            </w:pPr>
            <w:r>
              <w:rPr>
                <w:color w:val="000000"/>
                <w:sz w:val="28"/>
                <w:szCs w:val="28"/>
              </w:rPr>
              <w:t>Лот 4: 10 890 969.57 руб.</w:t>
            </w:r>
          </w:p>
          <w:p>
            <w:pPr>
              <w:pStyle w:val="Normal"/>
              <w:ind w:firstLine="290"/>
              <w:jc w:val="both"/>
              <w:rPr>
                <w:color w:val="000000"/>
                <w:sz w:val="28"/>
                <w:szCs w:val="28"/>
              </w:rPr>
            </w:pPr>
            <w:r>
              <w:rPr>
                <w:color w:val="000000"/>
                <w:sz w:val="28"/>
                <w:szCs w:val="28"/>
              </w:rPr>
              <w:t>Лот 5: 249 591.82 руб.</w:t>
            </w:r>
          </w:p>
          <w:p>
            <w:pPr>
              <w:pStyle w:val="Normal"/>
              <w:ind w:firstLine="290"/>
              <w:jc w:val="both"/>
              <w:rPr>
                <w:color w:val="000000"/>
                <w:sz w:val="28"/>
                <w:szCs w:val="28"/>
              </w:rPr>
            </w:pPr>
            <w:r>
              <w:rPr>
                <w:color w:val="000000"/>
                <w:sz w:val="28"/>
                <w:szCs w:val="28"/>
              </w:rPr>
              <w:t>Лот 6: 2 968 064.03 руб.</w:t>
            </w:r>
          </w:p>
          <w:p>
            <w:pPr>
              <w:pStyle w:val="Normal"/>
              <w:ind w:firstLine="290"/>
              <w:jc w:val="both"/>
              <w:rPr>
                <w:color w:val="000000"/>
                <w:sz w:val="28"/>
                <w:szCs w:val="28"/>
              </w:rPr>
            </w:pPr>
            <w:r>
              <w:rPr>
                <w:color w:val="000000"/>
                <w:sz w:val="28"/>
                <w:szCs w:val="28"/>
              </w:rPr>
              <w:t>Лот 7: 178 073.19 руб.</w:t>
            </w:r>
          </w:p>
          <w:p>
            <w:pPr>
              <w:pStyle w:val="Normal"/>
              <w:ind w:firstLine="290"/>
              <w:jc w:val="both"/>
              <w:rPr>
                <w:color w:val="000000"/>
                <w:sz w:val="28"/>
                <w:szCs w:val="28"/>
              </w:rPr>
            </w:pPr>
            <w:r>
              <w:rPr>
                <w:color w:val="000000"/>
                <w:sz w:val="28"/>
                <w:szCs w:val="28"/>
              </w:rPr>
              <w:t>Лот 8: 474 062.90 руб.</w:t>
            </w:r>
          </w:p>
          <w:p>
            <w:pPr>
              <w:pStyle w:val="Normal"/>
              <w:ind w:firstLine="290"/>
              <w:jc w:val="both"/>
              <w:rPr>
                <w:color w:val="000000"/>
                <w:sz w:val="28"/>
                <w:szCs w:val="28"/>
              </w:rPr>
            </w:pPr>
            <w:r>
              <w:rPr>
                <w:color w:val="000000"/>
                <w:sz w:val="28"/>
                <w:szCs w:val="28"/>
              </w:rPr>
              <w:t>Лот 9: 1 193 783.9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далее также – Победитель)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финансовой организации будут проведены в 14:00 часов по московскому времени 23 октября 2023 г. на электронной площадке АО «Российский аукционный дом» – http://lot-online.ru. Торги проводятся путем повышения начальной цены продажи предмета Торгов (лота) на величину, кратную величине шага аукциона. Шаг аукциона – 5 (Пять) процентов от начальной цены продажи предмета Торгов (лота). Время окончания Торгов: - по истечении 1 часа с начала Торгов, если не поступило ни одного предложения о цене предмета Торгов (лота) после начала Торгов; - по истечении 30 минут, если после представления последнего предложения о цене предмета Торгов (лота) не поступило следующее предложение о цене предмета Торгов (лота).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дату проведения Торгов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07T09:15:00Z</dcterms:modified>
  <cp:revision>14</cp:revision>
  <dc:subject/>
  <dc:title>3</dc:title>
</cp:coreProperties>
</file>