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00:00 - 29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ОСЭНЕРГО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2, г. Москва, пер. Подсосенский, д. 30, стр. 3, ОГРН 1027739136622, ИНН 616700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1362/2017-184-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голюбский Михаил Андреевич, КД 39786 от 21.06.2011, судебный приказ Мирового судьи судебного участка 387 Басманного районного суда г. Москвы от 28.06.2018 по делу 2-317/2018, истек срок предъявления ИЛ (21 889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принцев Александр Сергеевич, КД 0133 от 13.03.2017, имеется решение Хамовнического районного суда г. Москвы от 27.02.2018 по делу 2-569/18 на сумму 1 651 510,71 руб., истек срок предъявления ИЛ (1 892 547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29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6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8 0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68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80 1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0 680.58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 663.79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8 647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 630.21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 613.42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 596.6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 579.83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 563.04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 380 180.83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248 787.61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117 394.4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986 001.18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854 607.97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723 214.75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91 821.5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460 428.32 руб.) - 2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ам 2, 3 - с 18 октября 2023 г. по 29 ноября 2023 г. Заявки на участие в Торгах ППП принимаются Оператором, начиная с 00:00 часов по московскому времени 13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0:40:00Z</dcterms:modified>
  <cp:revision>14</cp:revision>
  <dc:subject/>
  <dc:title>3</dc:title>
</cp:coreProperties>
</file>