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санов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95536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5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ендэ, модель: Соната, VIN: KMHET41AP9A565177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7T09:14:00Z</dcterms:modified>
  <cp:revision>14</cp:revision>
  <dc:subject/>
  <dc:title>3</dc:title>
</cp:coreProperties>
</file>