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00:00 - 29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"Универсальные финанс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1, г. Москва, 1-ый Колобовский пер., д. 11, ОГРН 1027739197914, ИНН 6312013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5812/16-160-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рфененко Алексей Леонидович солидарно с Лопатниковой Еленой Викторовной, Кирюшиным Кириллом Владимировичем, Токаревой Еленой Дмитриевной, Пятаевым Олегом Миновичем, определение АС г. Москвы от 10.02.2020 по делу А40-35812/16-160-60, постановление девятого ААС от 20.08.2020 по делу А40-35812/16, постановление АС Московского округа от 15.02.2021 по делу А40-35812/16, решение АС г. Москвы от 06.10.2021 по делу А40-35812/16-160-60, постановление 9АП-73185/2021 девятого ААС от 12.01.2022 по делу А40-35812/16, постановление АС Московского округа от 04.04.2022 по делу А40-35812/16 о субсидиарной ответственности (8 949 935 766,7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29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3 051 9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30 51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4 430 519 77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4 193 043 915.06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3 955 568 055.12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 718 092 195.18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 480 616 335.24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3 243 140 475.3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 005 664 615.36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 768 188 755.42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2 530 712 895.48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2 293 237 035.54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 055 761 175.6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 818 285 315.66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580 809 455.72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343 333 595.78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8 октября 2023 г. по 29 января 2024 г. Заявки на участие в Торгах ППП принимаются Оператором, начиная с 00:00 часов по московскому времени 13 сен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13:04:00Z</dcterms:modified>
  <cp:revision>14</cp:revision>
  <dc:subject/>
  <dc:title>3</dc:title>
</cp:coreProperties>
</file>