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АЯ ОФЕРТА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04304668"/>
      <w:r>
        <w:rPr>
          <w:rFonts w:cs="Times New Roman" w:ascii="Times New Roman" w:hAnsi="Times New Roman"/>
          <w:b/>
          <w:sz w:val="26"/>
          <w:szCs w:val="26"/>
        </w:rPr>
        <w:t xml:space="preserve">о заключении договор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уступки прав требова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осударственная корпорация «Агентство по страхованию вкладов» (далее – Агентство), зарегистрированная Межрайонной инспекцией МНС России № 46 по г. Москве 29 января 2004 г. за основным государственным регистрационным номером 1047796046198, ИНН 7708514824, КПП 770901001, место нахождения: 109240, г. Москва, ул. Высоцкого, д. 4, официальный сайт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www.asv.org.ru/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(далее – Цедент),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едлагает всем заинтересованным лицам приобрести принадлежащие Цеденту на основании соглашения об отступном от 20 января 2021 г. № 2020-0759/8 права требования к Романову Владимиру Витальевичу</w:t>
      </w:r>
      <w:bookmarkStart w:id="1" w:name="_Hlk124762551"/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pacing w:val="-2"/>
          <w:sz w:val="26"/>
          <w:szCs w:val="26"/>
        </w:rPr>
        <w:t>(далее соответственно –Права требования, Должник) в размере 43 707 156,72 руб. по следующим кредитным договорам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кредитный договор от 20 декабря 2010 г. № 2012/10 (далее – Договор 1);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кредитный договор от 1 ноября 2010 г. №10/1283 (далее – Договор 2)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кредитный договор от 26 августа 2010 г.№2608/10 (далее – Договор 3)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Требование Агентства по Договору 1 обеспечено недвижимым имуществом (далее – залог), принадлежащим супруге Должника Романовой Елизавете Витальевне</w:t>
      </w:r>
      <w:r>
        <w:rPr>
          <w:rStyle w:val="FootnoteAnchor"/>
          <w:rFonts w:cs="Times New Roman" w:ascii="Times New Roman" w:hAnsi="Times New Roman"/>
          <w:spacing w:val="-2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 w:val="26"/>
          <w:szCs w:val="26"/>
        </w:rPr>
        <w:t>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квартира, общей площадью 152,5 кв.м, кадастровый номер: 77:04:0004007:9430, находящаяся по адресу: Российская Федерация, г. Москва, вн.тер.г. муниципальный округ Текстильщики, улица Шкулёва, дом 9, корпус 2, квартира 23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ределением Пресненского районного суда г. Москвы от 4 октября 2013 г. по делу №2-3888/2012 удовлетворены требования Банка на принудительное исполнение условий мирового соглашения, утверждённого определением Пресненского районного суда г. Москвы от 24 августа 2012 г.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 октября 2013 г. выдан исполнительный лист на принудительное исполнение Должником условий мирового соглашения, который 21 июля 2014 г. предъявлен в Федеральную службу судебных приставов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4 декабря 2014 г. исполнительное производство окончено на основании п. 3 ч. 1 ст. 46 Федерального закона от 2 октября 2007 г. № 229-ФЗ «Об исполнительном производстве».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ределением Пресненского районного суда от 4 октября 2021 г. по делу №2-3888/2012 отказано в восстановлении срока повторного предъявления исполнительного листа в отношении Должника к исполнению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шением Пресненского районного суда г. Москвы по делу № 2-2752/2014 от 18 марта 2014 г. требования Банка об обращении взыскания на заложенное имущество удовлетворено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ительное производство № 25796/16/77054-ИП от 30 июля 2014 г., возбужденное на основании исполнительного листа ВС № 032423774 от 4 июля 2014 г., выданного Пресненским районным судом г. Москвы по делу № 2-2752/2014 от 18 марта 2014 г. об обращении взыскания на предмет залога в пользу Банка в настоящее время не окончено.   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ределениями Пресненского районного суда от 5 апреля 2021 г. и от 1 июля 2021 г. произведена замена стороны по гражданским делам № 2-3888/2012 и № 2-2752/2014, заменен истец - Банк на его правопреемника - Агентство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ледственным отделом ОМВД России по району Замоскворечье </w:t>
        <w:br/>
        <w:t xml:space="preserve">г. Москвы 5 сентября 2017 г. возбуждено уголовное дело №11701450014000793, которое приобщено к уголовному делу №42102007703000261. В рамках уголовного дела № 42102007703000261 Должнику предъявлено обвинение по признакам преступления, предусмотренного частью 4 ст. 159 Уголовного кодекса Российской Федерации, приговор в отношении Должника до настоящего времени не вынесен. 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ями Басманного районного суда г. Москвы от 23 ноября 2020 г. и Замоскворецкого районного суд г. Москвы от 2 октября 2017 г. по уголовному делу № 11701450014000793 на залог наложен арест в целях обеспечения приговора и обеспечения сохранности квартиры наложен арест на залог. 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м Советского районного суд г. Рязани от 26 июля 2023 г. по делу №1-19/2023 арест с квартиры снят. Судебный акт не вступил в законную силу и может быть оспорен участниками дела. 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ный перечень действующих ограничений и обременений прав в отношении заложенных объектов недвижимости содержится в выписках из Единого государственного реестра недвижимости, приложенных к настоящей публичной оферте.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м Арбитражного суда г. Москвы от 31 января 2022 г. (дата оглашения резолютивной части 26 января 2022 г.) по делу № А40-16671/2021 Должник признан несостоятельным (банкротом), и введена процедура реализации имущества гражданина.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ределением Арбитражного суда г. Москвы от 17 декабря 2021 г. по делу №А40-16671/21 Агентству отказано во включении в реестр требований кредиторов Должника в связи с пропуском срока на предъявление исполнительного листа к исполнению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требования осуществляется Цедентом посредством предложения неограниченному кругу лиц о заключении договора уступки Прав требования (далее – публичная оферта). Срок действия публичной оферты составляет 5 календарных дней с 11:00 8 сентября 2023 г. до 12:00 </w:t>
        <w:br/>
        <w:t>13 сентября 2023 г. (время московское)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Прав требования устанавливается в размере </w:t>
      </w:r>
      <w:r>
        <w:rPr>
          <w:rFonts w:cs="Times New Roman" w:ascii="Times New Roman" w:hAnsi="Times New Roman"/>
          <w:bCs/>
          <w:sz w:val="26"/>
          <w:szCs w:val="26"/>
        </w:rPr>
        <w:t>28 288 002,00 руб.</w:t>
      </w:r>
      <w:r>
        <w:rPr>
          <w:rFonts w:cs="Times New Roman" w:ascii="Times New Roman" w:hAnsi="Times New Roman"/>
          <w:sz w:val="26"/>
          <w:szCs w:val="26"/>
        </w:rPr>
        <w:t xml:space="preserve"> (Двадцать восемь миллионов двести восемьдесят восемь тысяч два рубля ноль копеек).</w:t>
      </w:r>
    </w:p>
    <w:p>
      <w:pPr>
        <w:pStyle w:val="Normal"/>
        <w:spacing w:lineRule="exact" w:line="400" w:before="0" w:after="0"/>
        <w:ind w:firstLine="567"/>
        <w:jc w:val="both"/>
        <w:rPr/>
      </w:pPr>
      <w:bookmarkStart w:id="2" w:name="_Hlk124949381"/>
      <w:bookmarkEnd w:id="2"/>
      <w:r>
        <w:rPr>
          <w:rFonts w:cs="Times New Roman" w:ascii="Times New Roman" w:hAnsi="Times New Roman"/>
          <w:spacing w:val="-2"/>
          <w:sz w:val="26"/>
          <w:szCs w:val="26"/>
        </w:rPr>
        <w:t xml:space="preserve">Обязательным условием для участия в процедуре является внесение обеспечительного платежа в размере 10% от стоимости, указанной </w:t>
        <w:br/>
        <w:t xml:space="preserve">в публичной оферте, не позднее чем за 3 календарных дня до даты акцепта публичной оферты и заключение соглашения об обеспечительном платеже. Порядок уплаты обеспечительного платежа определяется соглашением </w:t>
        <w:br/>
        <w:t>об обеспечительном платеже по форме, установленной Организатором процедуры. Организатором процедуры реализации Прав требования посредством публичной оферты является Акционерное общество «Российский аукционный дом» (далее – Организатор процедуры). Место нахождения Организатора процедуры: 190000, г. Санкт-Петербург, пер. Гривцова, д. 5, лит. В; адрес для направления почтовой корреспонденции: 190000, г. Санкт-Петербург, пер. Гривцова, д. 5, лит. В; адрес официального сайта в информационно-телекоммуникационной сети «Интернет»: https://auction-house.ru/; адрес электронной почты: opanasuk@auction-house.ru; телефон: +7 (812) 777-57-57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Заявитель подтверждает свое намерение заключить договор уступки Прав требования путем внесения обеспечительного платежа. Обеспечительный платеж вносится в обеспечение обязательства заявителя по оплате за отказ заявителя от заключения договора уступки Прав требования после получения Агентством ответа заявителя в письменной форме о полном и безоговорочном принятии предложения, содержащегося в публичной оферте (акцепт публичной оферты). 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spacing w:lineRule="exact" w:line="400" w:before="0" w:after="0"/>
        <w:ind w:firstLine="567"/>
        <w:jc w:val="both"/>
        <w:rPr/>
      </w:pPr>
      <w:bookmarkStart w:id="3" w:name="_Hlk124949381"/>
      <w:bookmarkEnd w:id="3"/>
      <w:r>
        <w:rPr>
          <w:rFonts w:cs="Times New Roman" w:ascii="Times New Roman" w:hAnsi="Times New Roman"/>
          <w:spacing w:val="-2"/>
          <w:sz w:val="26"/>
          <w:szCs w:val="26"/>
        </w:rPr>
        <w:t>Цедент предлагает заключить договор уступки Прав требования (далее – Договор) на условиях, которые содержатся в публичной оферте и проекте Договора (приложение 1 к публичной оферте)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веты в письменной форме о полном и безоговорочном принятии содержащегося в публичной оферте предложения о заключении Договора (далее – акцепты) принимаются Организатором процедуры только в период действия публичной оферты на сайте электронной площадки Организатора процедуры: http://lot-online.ru. Акцепты, подаваемые ранее даты начала или позднее даты окончания действия публичной оферты, рассматриваться не будут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-цифровой подписью указанных лиц или их уполномоченных представителей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кцепт должен содержать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) наименование (фамилию, имя, отчество (при наличии)) лица, направившего акцепт (далее – заявитель)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) полное и безоговорочное принятие заявителем содержащегося </w:t>
        <w:br/>
        <w:t>в публичной оферте предложения о приобретении Прав требования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Цедентом по вопросам оформления Договора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) согласие на обработку персональных данных следующих лиц: физического лица – заявителя, представителя заявителя, а также лица, ответственного за организацию взаимодействия с Организатором процедуры и Цедентом по вопросам оформления Договора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) предложение о стоимости приобретения Прав требования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акцептам заявителей должны быть приложены следующие документы: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) документы, подтверждающие получение заявителем разрешений (согласий) на совершение сделки, в том числе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 для юридических лиц – решение (выписка из него) уполномоченного органа юридического лица – заявителя об одобрении сделки (если это необходимо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) с проставлением оттиска печати заявителя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 для физических лиц или индивидуальных предпринимателей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) документы, позволяющие идентифицировать заявителя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 для российских юридических лиц – оригинал, нотариально удостоверенная копия выписки из Единого государственного реестра юридических лиц (далее – ЕГРЮЛ), полученной на бумажном носителе, или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 для российских индивидуальных предпринимателей – оригинал, нотариально удостоверенная копия выписки из Единого государственного реестра индивидуальный предпринимателей (далее – ЕГРИП), полученной на бумажном носителе, или цветная распечатка выписки из ЕГРИП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) для иностранных юридических лиц и предпринимателей – полученная 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в соответствии с законодательством страны его местонахождения, гражданства или постоянного места жительства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) для физических лиц </w:t>
      </w:r>
      <w:bookmarkStart w:id="4" w:name="_Hlk104297589"/>
      <w:r>
        <w:rPr>
          <w:rFonts w:cs="Times New Roman" w:ascii="Times New Roman" w:hAnsi="Times New Roman"/>
          <w:spacing w:val="-2"/>
          <w:sz w:val="26"/>
          <w:szCs w:val="26"/>
        </w:rPr>
        <w:t xml:space="preserve">– </w:t>
      </w:r>
      <w:bookmarkEnd w:id="4"/>
      <w:r>
        <w:rPr>
          <w:rFonts w:cs="Times New Roman" w:ascii="Times New Roman" w:hAnsi="Times New Roman"/>
          <w:spacing w:val="-2"/>
          <w:sz w:val="26"/>
          <w:szCs w:val="26"/>
        </w:rPr>
        <w:t>копии документов, удостоверяющих личность;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) для юридических лиц и индивидуальных предпринимателей дополнительно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 нотариально удостоверенные копии документов о государственной регистрации в качестве юридического лица/индивидуального предпринимателя, о постановке на налоговый учет;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) надлежащим образом заверенные копии бухгалтерской отчетности за последний отчетный период с отметкой налогового органа о принятии или с приложением иного доказательства получения отчетности налоговым органом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) для юридических лиц дополнительно –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) для иностранных юридических или физических лиц, связанных </w:t>
        <w:br/>
        <w:t>с иностранными государствами, которые совершают в отношении российских юридических и физических лиц недружественные действия, дополнительно – оригинал разрешения на совершение сделки купли-продажи Прав требования, выданного Правительственной комиссией по контролю за осуществлением иностранных инвестиций в Российской Федерации (согласно Указу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)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6) в случае если в качестве заявителя выступает несколько лиц – документ (документы), содержащий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Права требования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7) в случае если акцепт подается не лично заявителем, а его представителем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. Доверенность от имени физического лица должна быть нотариально удостоверена;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8) подписанное соглашение об обеспечительном платеже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9) подписанная заявителем опись представленных документов, включая акцепт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Если представляемые заявителем документы составлены и (или) удостоверены на территории иностранного государства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оговор уступки Прав требования считается заключенным с лицом, представившим все документы, необходимые для заключения договора, чей акцепт Публичной оферты, соответствующий ее требованиям, будет первым зарегистрирован Организатором процедуры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оговор в виде единого документа будет оформлен с цессионарием </w:t>
        <w:br/>
        <w:t>в течение 30 календарных дней с даты принятия Организатором процедуры решения об определении победителя Публичной оферты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плата цены Прав требования производится цессионарием единовременно в течение 10 рабочих дней с даты заключения Договора в виде единого документа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ава требования переходят к цессионарию с момента полной оплаты цены Прав требования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сле получения Цедентом Акцепта публичной оферты отказ цессионария от исполнения Договора возможен за плату в размере 10% от цены Прав требования, которую Цедент вправе удержать из суммы обеспечительного платежа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Цедент вправе в одностороннем порядке отказаться от исполнения Договора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) если от цессионария поступил нотариально удостоверенный отказ от исполнения своих обязательств по договору цессии или после поступления акцепта в Агентство или Организатору процедуры от цессионария поступило извещение об отзыве Акцепта; 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) если по истечении установленного срока для оформления договора цессии в виде единого документа такой документ не был подписан цессионарием.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) в случае неисполнения (ненадлежащего исполнения) цессионарием своих обязательств по договору цессии, оформленному в виде единого документа. При этом обязательство считается неисполненным или исполненным ненадлежащим образом, если просрочка исполнения превышает 1 месяц (если иное не предусмотрено условиями договора цессии). В случае если на момент наступления основания для одностороннего отказа Агентства от исполнения Договора с даты подписания расторгаемого договора прошло не более 80 календарных дней, новый договор уступки Прав требования может быть заключен с лицом, чей акцепт, соответствующий условиям публичной оферты, поступил следующим после акцепта лица, договор с которым расторгнут. Договор с таким лицом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окументами, удостоверяющими права Цедента на Права требования, можно ознакомиться в течении срока действия публичной оферты по рабочим дням с 9:00 до 18:00 (по пятницам – до 16:45) (время московское) одним из следующих способов: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бумажном носителе – по адресу: 115114, Павелецкая набережная, 8, Москва, контактное лицо: Монастырский Валентин Владимирович, адрес электронной почты: monastyrskiyvv@asv.org.ru, тел.: +7 (495) 725-3115, доб. 17-74;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электронном виде – посредством направления запроса контактному лицу Организатора процедуры, контактное лицо: Опанасюк Олеся Сергеевна, адрес электронной почты: opanasuk@auction-house.ru, телефон: +7 (812) 777-57-57. 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ая оферта не является безотзывной.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ложение: проект договора уступки прав требования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еспечение возврата Должником суммы кредита между Банком и Романовой Е.В. (супруга Должника) был заключен договор залога №2012/10-З от 20.12.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20:00Z</dcterms:created>
  <dc:creator>kondratenko</dc:creator>
  <dc:description/>
  <cp:keywords/>
  <dc:language>en-US</dc:language>
  <cp:lastModifiedBy>Опанасюк Олеся Сергеевна</cp:lastModifiedBy>
  <cp:lastPrinted>2019-07-05T17:23:00Z</cp:lastPrinted>
  <dcterms:modified xsi:type="dcterms:W3CDTF">2023-09-07T06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