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ИНТЕРПРОМ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19, г. Москва, Гоголевский б-р, д. 9, стр. 1, ОГРН 1027739033013, ИНН 7704132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2754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ульбикова Елена Васильевна, КД 424-01-21754/ФК от 28.04.2018, Циганов Николай Михайлович, КД424-01-21757/ФК от 28.04.2018, поручители - ООО «МЕГАПОЛИС», ИНН 5610089369, ЗАО «Премьер-Холдинг», ИНН 7716611317, определение АС г. Москвы от 01.04.2022 по делу А40-29187/21-175-65Б о включении в третью очередь РТК в сумме 13 928 947,26 руб., определение АС г. Москвы от 26.12.2022 по делу А40-150809/19-183-191 с удовлетворением за счет имущества, оставшегося после удовлетворения требований кредиторов, включенных в РТК в сумме 17 542 857 руб., г. Москва, ООО «МЕГАПОЛИС», ЗАО «Премьер-Холдинг» - находятся в стадии банкротства (17 542 857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8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78 85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788 57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9 428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3 октября 2023 г.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23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09-07T14:23:00Z</dcterms:modified>
  <cp:revision>2</cp:revision>
  <dc:subject/>
  <dc:title>3</dc:title>
</cp:coreProperties>
</file>