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Коммерческим Банком «ИНТЕРПРОМБАНК» (акционерное общество) (АО КБ «ИНТЕРПРОМБАНК»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. Москвы от 23 августа 2021 г. (резолютивная часть объявлена 16 августа 2021 г.) по делу № А40-127548/2021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/конкурс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Коммерческим Банком «ИНТЕРПРОМБАНК» (акционерное общество) (АО КБ «ИНТЕРПРОМБАНК»)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АО КБ «ИНТЕРПРОМБАНК»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3-07-11T08:04:00Z</dcterms:modified>
  <cp:revision>14</cp:revision>
  <dc:subject/>
  <dc:title>Договор о внесении задатка</dc:title>
</cp:coreProperties>
</file>