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хорева Наталья Рудоль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0130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41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МЕРСЕДЕС-БЕНЦ C230 COMPRESSOR, модель: МЕРСЕДЕС-БЕНЦ C230 COMPRESSOR, VIN: WDB2037401A662018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0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7T11:37:00Z</dcterms:modified>
  <cp:revision>14</cp:revision>
  <dc:subject/>
  <dc:title>3</dc:title>
</cp:coreProperties>
</file>