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502979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7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Fox, VIN: WVWZZZ5ZZA4069567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5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63 554.2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24 021.07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184 487.94 руб.) - 0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144 954.81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05 421.68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5 888.55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6 355.42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13:02:00Z</dcterms:modified>
  <cp:revision>14</cp:revision>
  <dc:subject/>
  <dc:title>3</dc:title>
</cp:coreProperties>
</file>