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дова Лейсан Асх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90134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47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45м?, адрес (местонахождение): 422670, Татарстан Респ, Рыбно-Слободский р-н, Верхний Тимерлек с, кадастровый номер: 16:34:160102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73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50 738.26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28 127.52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105 516.78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82 906.04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0 295.3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7 684.56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5 073.82 руб.) - 3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13:05:00Z</dcterms:modified>
  <cp:revision>14</cp:revision>
  <dc:subject/>
  <dc:title>3</dc:title>
</cp:coreProperties>
</file>