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торкулова Асият Биля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700386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55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Категория земель: Земли сельскохозяйственного назначения Разрешенное использование: Для ведения гражданами садоводства и огородничества, кадастровый номер: 09:02:0010601:4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0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13 4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96 39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79 38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62 37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5 36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8 35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1 34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10:05:00Z</dcterms:modified>
  <cp:revision>14</cp:revision>
  <dc:subject/>
  <dc:title>3</dc:title>
</cp:coreProperties>
</file>