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1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3 09:00 - 30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гачева Надежд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6013010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21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23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400м?, адрес (местонахождение): Ульяновская обл., р-н Сенгилеевский, р.п. Силикатный, с/т "Березка",участок № 307., разрешенное использование: Для садоводства, кадастровый номер: 73:14:010601:3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3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84 60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71 91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59 22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46 53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33 840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21 150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0 000.00 руб.) - 30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07T09:54:00Z</dcterms:modified>
  <cp:revision>14</cp:revision>
  <dc:subject/>
  <dc:title>3</dc:title>
</cp:coreProperties>
</file>