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1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3 09:00 - 27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рячкина Любовь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51020791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4307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от 05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Kia, модель: Sorento, VIN: KNEJC521855474275, год изготовления: 200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3 г. и заканчивается 27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450 000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427 000.00 руб.) - 25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9.2023 в 0:0 (404 000.0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381 00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358 000.0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335 000.0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312 000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289 000.0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266 000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243 000.00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220 000.00 руб.) - 27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07T10:01:00Z</dcterms:modified>
  <cp:revision>14</cp:revision>
  <dc:subject/>
  <dc:title>3</dc:title>
</cp:coreProperties>
</file>