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1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льф Еле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26051294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872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Определение Арбитражного суда от 25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дача, площадь: 47,8м?, кадастровый номер: 27:22:0041007:172, земельный участок , кадастровый номер: 27:22:0041007:17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3 г. и заканчивается 1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6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07T08:16:00Z</dcterms:modified>
  <cp:revision>14</cp:revision>
  <dc:subject/>
  <dc:title>3</dc:title>
</cp:coreProperties>
</file>