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ьянова Юл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93537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76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8м?, кадастровый номер: 73:19:013801:0031, адрес (местонахождение): Ульяновская обалсть, Ульяновский район, СНТ "Гвардеец", уч. №222, Категория земель: Земли населенных пунктов, Вид разрешенного использования: Для коллективного садовод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12:45:00Z</dcterms:modified>
  <cp:revision>14</cp:revision>
  <dc:subject/>
  <dc:title>3</dc:title>
</cp:coreProperties>
</file>