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203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, модель: Yaris, VIN: JTDKW123203024674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97 496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67 871.6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38 247.2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8 622.8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78 998.4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9 374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9 749.6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3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13:05:00Z</dcterms:modified>
  <cp:revision>14</cp:revision>
  <dc:subject/>
  <dc:title>3</dc:title>
</cp:coreProperties>
</file>