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ошин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72533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7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0,2кв.м., кадастровый номер: 74:25:0301601:500 и земельный участок, площадь: 439м?, кадастровый номер: 74:25:0000000:16432, Категория земель: Земли населенных пунктов, Вид разрешенного использования: для садоводства, адрес (местонахождение): Челябинская область, г Златоуст, СНТ "Локомотив-3" ,1-я линия участок № 340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08T04:38:00Z</dcterms:modified>
  <cp:revision>14</cp:revision>
  <dc:subject/>
  <dc:title>3</dc:title>
</cp:coreProperties>
</file>