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Конкурсный управляющий Общества с ограниченной ответственностью «Группа компаний «Хоссер» Лебедев Дмитрий Анатолье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на участие в торгах по продаже имущества ООО «ГК Хоссер» (лотм№2) в ходе процедуры банкротства Должника </w:t>
      </w:r>
      <w:r>
        <w:rPr>
          <w:b/>
        </w:rPr>
        <w:t>ООО «ГК Хоссер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имущества ООО «ГК Хоссер» (лот№2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не позднее даты окончания каждого этапа торг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Организатор торгов: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Конкурсный управляющий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ества с ограниченной ответственностью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«Группа компаний «Хоссер»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ГРН 1037861010417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ИНН / КПП 7839005620 / 781301001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естонахождение: 197198, г. Санкт-Петербург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л. Блохина, д. 9, корп. А, оф. 405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/с 40702810055040012953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БИК 044030653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СЕВЕРО-ЗАПАДНЫЙ БАНК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АО СБЕРБАНК г. Санкт-Петербург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>Кор/с 30101810500000000653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т Организатора торгов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Лебедев Д.А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4:00Z</dcterms:created>
  <dc:creator>upr12</dc:creator>
  <dc:description/>
  <cp:keywords/>
  <dc:language>en-US</dc:language>
  <cp:lastModifiedBy>Лебедев Дмитрий Анатольевич</cp:lastModifiedBy>
  <dcterms:modified xsi:type="dcterms:W3CDTF">2023-09-05T13:50:00Z</dcterms:modified>
  <cp:revision>6</cp:revision>
  <dc:subject/>
  <dc:title>Договор о задатке №____</dc:title>
</cp:coreProperties>
</file>