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б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503341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Тайота , модель: Ипсум, год изготовления: 1998 г.в., цвет: Серый, ПТС: 77ХА152099, г/н: X328HM22, изготовитель (страна): Япония, модель двигателя: 3S 7574475, тип двигателя: Бензиновый на бензине, двигатель №: 7574475, мощность двигателя, л. с. (кВт): 140 (103), рабочий объем двигателя, куб. см: 1998, кузов №: SXM100138567, разрешенная максимальная масса: 1795 кг, масса без нагрузки: 141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о реквизитам, указанным в сообщении о проведении торгов. Задаток должен поступить по указанным реквизитам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величину, равную "шагу аукциона"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   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еводин Сергей Петрович (ИНН 541309795628, КПП , адрес: 656002, Алтайский край, г. Барнаул, ул. Цеховая, д. 15А, кв. 46, тел. +7 (913) 243-95-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4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3-09-08T07:54:00Z</dcterms:modified>
  <cp:revision>2</cp:revision>
  <dc:subject/>
  <dc:title>3</dc:title>
</cp:coreProperties>
</file>