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Нижний Новгор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Авто Старт»  (ООО «Авто Старт» ИНН 5263040002, ОГРН 1035206156908), 603096 г. Нижний Новгород, ул. Станиславского, д.30, кв.23) именуемый далее «Продавец», в лице организатора торгов - конкурсного управляющего Тигулева Александра Анатольевича, действующего на основании Решения Арбитражного суда Нижегородской области по делу №А43-30893/2022 от 02.03.2023 г. (резолютивная часть)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«Авто Старт»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«Авто Старт»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Нижегородской област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Авто Стар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НН 5263040002, ОГРН 10352061569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03096 г. Нижний Новгород, ул. Станиславского, д.30, кв.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ПП: 5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/сч 4070281080140000198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полнительный офис «Нижегородский» Филиала ПАО «Банк Уралсиб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/сч 3010181060000000077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БИК 048073770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5:00Z</dcterms:created>
  <dc:creator>admin</dc:creator>
  <dc:description/>
  <cp:keywords/>
  <dc:language>en-US</dc:language>
  <cp:lastModifiedBy>Admin</cp:lastModifiedBy>
  <cp:lastPrinted>2017-05-29T19:41:00Z</cp:lastPrinted>
  <dcterms:modified xsi:type="dcterms:W3CDTF">2023-07-07T08:53:00Z</dcterms:modified>
  <cp:revision>4</cp:revision>
  <dc:subject/>
  <dc:title/>
</cp:coreProperties>
</file>